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OFFICE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 COUNTY TREASUR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BOX 2868 - BOISE ID 8370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ADA COUNTY COMMISSIO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   HOME PHONE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  PARCEL NUMBER(S)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LOCATED AT: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SION (63-904(6)) REQUESTED FOR:  (    ) PERSONAL PROPERTY     (    ) MANUFACTURED H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REASON(S) YOU ARE APPLYING FOR AN EXTENS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SION REQUESTED FOR TAX YEAR_____________         PREVIOUS EXTENSION?   (   ) YES      (   ) 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YOUR PAYMENT PLAN - GIVE SPECIFIC DATES FOR PAYMENT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 BEFORE PAYING, PLEASE CALL THE ADA COUNTY TREASURER’S OFFICE AT 287-6800 FOR YOUR CURRENT BALAN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OPERTY OWNER’S SIGNATURE:  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TION DATE: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ROVE     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 DENY     COMMENT: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 COUNTY COMMISSIONER, District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 COUNTY COMMISSIONER, District 2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</w:t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 COUNTY COMMISSIONER, District 3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TO ADA COUNTY COMMISSIONERS,    COPY TO ADA COUNTY TREASURER,    COPY TO PROPERTY OW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:\MANUALS\TRMANUAL\ExemptionsO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0:00Z</dcterms:created>
  <dc:creator>Lyn Call</dc:creator>
  <dc:description/>
  <dc:language>en-US</dc:language>
  <cp:lastModifiedBy>Denise Tuominen</cp:lastModifiedBy>
  <cp:lastPrinted>2005-12-01T13:53:00Z</cp:lastPrinted>
  <dcterms:modified xsi:type="dcterms:W3CDTF">2018-09-10T14:20:00Z</dcterms:modified>
  <cp:revision>2</cp:revision>
  <dc:subject/>
  <dc:title>Other Exemptions</dc:title>
</cp:coreProperties>
</file>