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ADA COUNTY ASSESSOR’S OFFI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02679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859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75.45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859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05375</wp:posOffset>
                </wp:positionH>
                <wp:positionV relativeFrom="page">
                  <wp:posOffset>447675</wp:posOffset>
                </wp:positionV>
                <wp:extent cx="2533650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LEASE HAND-DELIVER, MAIL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OR FAX SIGNED COPY 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5220" w:leader="none"/>
                                <w:tab w:val="left" w:pos="6570" w:leader="none"/>
                                <w:tab w:val="right" w:pos="9990" w:leader="none"/>
                              </w:tabs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da County Assessor's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5220" w:leader="none"/>
                                <w:tab w:val="left" w:pos="6570" w:leader="none"/>
                                <w:tab w:val="right" w:pos="9990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90 E. Front St., Suite 107, Boise, ID  837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5220" w:leader="none"/>
                                <w:tab w:val="left" w:pos="6570" w:leader="none"/>
                                <w:tab w:val="right" w:pos="9990" w:leader="none"/>
                              </w:tabs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For more information 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6570" w:leader="none"/>
                                <w:tab w:val="right" w:pos="9990" w:leader="none"/>
                              </w:tabs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h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(208) 287-7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(208) 287-72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8"/>
                                  <w:u w:val="none"/>
                                </w:rPr>
                                <w:t>www.adacountyassessor.org</w:t>
                              </w:r>
                            </w:hyperlink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35.25pt;mso-position-vertical-relative:page;margin-left:38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LEASE HAND-DELIVER, MAIL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OR FAX SIGNED COPY 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5220" w:leader="none"/>
                          <w:tab w:val="left" w:pos="6570" w:leader="none"/>
                          <w:tab w:val="right" w:pos="9990" w:leader="none"/>
                        </w:tabs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da County Assessor's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5220" w:leader="none"/>
                          <w:tab w:val="left" w:pos="6570" w:leader="none"/>
                          <w:tab w:val="right" w:pos="9990" w:leader="none"/>
                        </w:tabs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90 E. Front St., Suite 107, Boise, ID  8370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5220" w:leader="none"/>
                          <w:tab w:val="left" w:pos="6570" w:leader="none"/>
                          <w:tab w:val="right" w:pos="9990" w:leader="none"/>
                        </w:tabs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For more information 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  <w:tab w:val="left" w:pos="6570" w:leader="none"/>
                          <w:tab w:val="right" w:pos="9990" w:leader="none"/>
                        </w:tabs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hon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(208) 287-720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(208) 287-72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18"/>
                            <w:u w:val="none"/>
                          </w:rPr>
                          <w:t>www.adacountyassessor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jc w:val="left"/>
        <w:rPr>
          <w:b/>
          <w:b/>
          <w:bCs/>
          <w:sz w:val="36"/>
        </w:rPr>
      </w:pPr>
      <w:r>
        <w:rPr>
          <w:b/>
          <w:bCs/>
          <w:sz w:val="32"/>
        </w:rPr>
        <w:t>CHANGE OF ADDRESS REQUEST</w:t>
      </w:r>
    </w:p>
    <w:p>
      <w:pPr>
        <w:pStyle w:val="TextBody"/>
        <w:ind w:left="-720" w:hanging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left="-720" w:hanging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left="-720" w:hanging="0"/>
        <w:jc w:val="left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700278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51.4pt" to="225pt,6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208915</wp:posOffset>
                </wp:positionV>
                <wp:extent cx="7095490" cy="3602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60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tbl>
                            <w:tblPr>
                              <w:tblW w:w="108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84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Name of Property Owner: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 xml:space="preserve">If MULTIPLE OWNERS, Does this address change affect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u w:val="single"/>
                              </w:rPr>
                              <w:t>ALL Owners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  <w:t>?  Yes____ No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tbl>
                            <w:tblPr>
                              <w:tblW w:w="108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860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PROPERTY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 Address:</w:t>
                                  </w:r>
                                </w:p>
                              </w:tc>
                              <w:tc>
                                <w:tcPr>
                                  <w:tcW w:w="86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  <w:t>(If multiple addresses, see belo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Is This Your Primary Residence? Yes___ No___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yes, please explain reason for change (Your Homeowners Exemption MAY be affected) </w:t>
                            </w:r>
                          </w:p>
                          <w:tbl>
                            <w:tblPr>
                              <w:tblW w:w="108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2"/>
                            </w:tblGrid>
                            <w:tr>
                              <w:trPr/>
                              <w:tc>
                                <w:tcPr>
                                  <w:tcW w:w="108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re you the property owner?  Yes___ No____</w:t>
                            </w:r>
                          </w:p>
                          <w:tbl>
                            <w:tblPr>
                              <w:tblW w:w="108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If no, your name &amp; relationship to owner(s)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Do you have authority to act on the owner’s behalf? Yes___ No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tbl>
                            <w:tblPr>
                              <w:tblW w:w="108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7164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The CURRENT MAILING Address is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tbl>
                            <w:tblPr>
                              <w:tblW w:w="108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Please CHANGE the Mailing Address to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32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CITY</w:t>
                              <w:tab/>
                              <w:tab/>
                              <w:tab/>
                              <w:tab/>
                              <w:t>STATE</w:t>
                              <w:tab/>
                              <w:tab/>
                              <w:tab/>
                              <w:tab/>
                              <w:tab/>
                              <w:t>ZIP COD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If this is a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 xml:space="preserve">Seasonal Address,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please list the months you receive mail there.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83.7pt;mso-wrap-distance-left:9.05pt;mso-wrap-distance-right:9.05pt;mso-wrap-distance-top:0pt;mso-wrap-distance-bottom:0pt;margin-top:16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tbl>
                      <w:tblPr>
                        <w:tblW w:w="108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84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Name of Property Owner: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</w:rPr>
                        <w:t xml:space="preserve">If MULTIPLE OWNERS, Does this address change affect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u w:val="single"/>
                        </w:rPr>
                        <w:t>ALL Owners</w:t>
                      </w:r>
                      <w:r>
                        <w:rPr>
                          <w:rFonts w:cs="Arial" w:ascii="Arial Narrow" w:hAnsi="Arial Narrow"/>
                          <w:sz w:val="22"/>
                        </w:rPr>
                        <w:t>?  Yes____ No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</w:r>
                    </w:p>
                    <w:tbl>
                      <w:tblPr>
                        <w:tblW w:w="108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8604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PROPERTY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Address:</w:t>
                            </w:r>
                          </w:p>
                        </w:tc>
                        <w:tc>
                          <w:tcPr>
                            <w:tcW w:w="86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40" w:firstLine="720"/>
                        <w:rPr>
                          <w:rFonts w:ascii="Arial Narrow" w:hAnsi="Arial Narrow" w:cs="Arial"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</w:rPr>
                        <w:t>(If multiple addresses, see below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Is This Your Primary Residence? Yes___ No___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yes, please explain reason for change (Your Homeowners Exemption MAY be affected) </w:t>
                      </w:r>
                    </w:p>
                    <w:tbl>
                      <w:tblPr>
                        <w:tblW w:w="108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2"/>
                      </w:tblGrid>
                      <w:tr>
                        <w:trPr/>
                        <w:tc>
                          <w:tcPr>
                            <w:tcW w:w="108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"/>
                          <w:sz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Are you the property owner?  Yes___ No____</w:t>
                      </w:r>
                    </w:p>
                    <w:tbl>
                      <w:tblPr>
                        <w:tblW w:w="108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6804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If no, your name &amp; relationship to owner(s):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Do you have authority to act on the owner’s behalf? Yes___ No 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</w:r>
                    </w:p>
                    <w:tbl>
                      <w:tblPr>
                        <w:tblW w:w="108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7164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The CURRENT MAILING Address is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  <w:tbl>
                      <w:tblPr>
                        <w:tblW w:w="108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6804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Please CHANGE the Mailing Address to: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32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  <w:t>CITY</w:t>
                        <w:tab/>
                        <w:tab/>
                        <w:tab/>
                        <w:tab/>
                        <w:t>STATE</w:t>
                        <w:tab/>
                        <w:tab/>
                        <w:tab/>
                        <w:tab/>
                        <w:tab/>
                        <w:t>ZIP COD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 xml:space="preserve">If this is a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 xml:space="preserve">Seasonal Address, </w:t>
                      </w:r>
                      <w:r>
                        <w:rPr>
                          <w:rFonts w:cs="Arial" w:ascii="Arial Narrow" w:hAnsi="Arial Narrow"/>
                        </w:rPr>
                        <w:t>please list the months you receive mail there.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5278755</wp:posOffset>
                </wp:positionV>
                <wp:extent cx="7095490" cy="808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8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560"/>
                              <w:gridCol w:w="21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ate:____/____/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tbl>
                            <w:tblPr>
                              <w:tblW w:w="108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3240"/>
                              <w:gridCol w:w="900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hone #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Home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Work)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63.7pt;mso-wrap-distance-left:9.05pt;mso-wrap-distance-right:9.05pt;mso-wrap-distance-top:0pt;mso-wrap-distance-bottom:0pt;margin-top:415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8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560"/>
                        <w:gridCol w:w="21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e:____/____/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tbl>
                      <w:tblPr>
                        <w:tblW w:w="108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  <w:gridCol w:w="3240"/>
                        <w:gridCol w:w="900"/>
                        <w:gridCol w:w="4644"/>
                      </w:tblGrid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hone #: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Home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Work)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6193155</wp:posOffset>
                </wp:positionV>
                <wp:extent cx="7095490" cy="1380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Date Received: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 Chang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y Initial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08.7pt;mso-wrap-distance-left:9.05pt;mso-wrap-distance-right:9.05pt;mso-wrap-distance-top:0pt;mso-wrap-distance-bottom:0pt;margin-top:487.65pt;mso-position-vertical-relative:text;margin-left:-45.3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Date Received:</w:t>
                        <w:tab/>
                        <w:tab/>
                        <w:tab/>
                        <w:tab/>
                        <w:tab/>
                        <w:tab/>
                        <w:t>Date Changed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By Initia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3449955</wp:posOffset>
                </wp:positionV>
                <wp:extent cx="7095490" cy="1723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is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ALL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Properties Affected By This Mailing Address Chan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cel # :                                   Property Address: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35.7pt;mso-wrap-distance-left:9.05pt;mso-wrap-distance-right:9.05pt;mso-wrap-distance-top:0pt;mso-wrap-distance-bottom:0pt;margin-top:271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List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ALL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Properties Affected By This Mailing Address Chan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cel # :                                   Property Address:</w:t>
                      </w:r>
                    </w:p>
                    <w:tbl>
                      <w:tblPr>
                        <w:tblW w:w="10980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dacountyassessor.org/" TargetMode="External"/><Relationship Id="rId5" Type="http://schemas.openxmlformats.org/officeDocument/2006/relationships/hyperlink" Target="http://www.adacountyassessor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55:00Z</dcterms:created>
  <dc:creator>Ada County</dc:creator>
  <dc:description/>
  <dc:language>en-US</dc:language>
  <cp:lastModifiedBy>Denise Tuominen</cp:lastModifiedBy>
  <cp:lastPrinted>2005-12-06T12:45:00Z</cp:lastPrinted>
  <dcterms:modified xsi:type="dcterms:W3CDTF">2018-09-10T13:55:00Z</dcterms:modified>
  <cp:revision>2</cp:revision>
  <dc:subject/>
  <dc:title>ADA COUNTY ASSESSOR’S OFFICE</dc:title>
</cp:coreProperties>
</file>