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IF YOU ARE GOING TO PUBLISH THE NOTICE OF HEARING ON NAME CHANGE IN THE IDAHO STATESMAN, PLEASE PROVIDE THE  FOLLOWING INFORMATION TO TH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ling Addres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ty, State and Zip Cod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me Telephone Numbe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rk Telephone Numbe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z w:val="18"/>
        </w:rPr>
        <w:t>*</w:t>
      </w:r>
      <w:r>
        <w:rPr/>
        <w:t xml:space="preserve">THE NOTICE OF HEARING WILL NOT BE PUBLISHED UNTIL THIS INFORMATION IS PROVIDED.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16:00Z</dcterms:created>
  <dc:creator>ccduvapm</dc:creator>
  <dc:description/>
  <dc:language>en-US</dc:language>
  <cp:lastModifiedBy>ccduvapm</cp:lastModifiedBy>
  <cp:lastPrinted>2005-09-07T09:12:00Z</cp:lastPrinted>
  <dcterms:modified xsi:type="dcterms:W3CDTF">2005-09-13T14:19:00Z</dcterms:modified>
  <cp:revision>5</cp:revision>
  <dc:subject/>
  <dc:title>IF YOU ARE GOING TO PUBLISH THE NOTICE OF HEARING ON NAME CHANGE  IN THE IDAHO STATEMAN, PLEASE PROVIDE THE  FOLLOWING INFORMA</dc:title>
</cp:coreProperties>
</file>