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1750</wp:posOffset>
            </wp:positionV>
            <wp:extent cx="68707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37" t="-20" r="160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DA COUN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9465</wp:posOffset>
                </wp:positionH>
                <wp:positionV relativeFrom="page">
                  <wp:posOffset>419100</wp:posOffset>
                </wp:positionV>
                <wp:extent cx="269621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LEASE HAND-DELIVER, MAIL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2"/>
                                <w:u w:val="single"/>
                              </w:rPr>
                              <w:t>OR FAX SIGNED COPY T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a County Commissi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 Front St., 3rd Floor, Boise, ID  83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6570" w:leader="none"/>
                                <w:tab w:val="right" w:pos="999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08) 287-700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208) 287-7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220" w:leader="none"/>
                                <w:tab w:val="left" w:pos="7110" w:leader="none"/>
                                <w:tab w:val="right" w:pos="10620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  <w:t>www.adaweb.net/commissione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03.15pt;mso-wrap-distance-left:9.05pt;mso-wrap-distance-right:9.05pt;mso-wrap-distance-top:0pt;mso-wrap-distance-bottom:0pt;margin-top:33pt;mso-position-vertical-relative:page;margin-left:36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PLEASE HAND-DELIVER, MAIL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2"/>
                          <w:u w:val="single"/>
                        </w:rPr>
                        <w:t>OR FAX SIGNED COPY TO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Ada County Commissio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0 Front St., 3rd Floor, Boise, ID  8370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4"/>
                        </w:rPr>
                        <w:t>For more information please contac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6570" w:leader="none"/>
                          <w:tab w:val="right" w:pos="9990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4"/>
                        </w:rPr>
                        <w:t>Phon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(208) 287-7000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Fax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(208) 287-70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220" w:leader="none"/>
                          <w:tab w:val="left" w:pos="7110" w:leader="none"/>
                          <w:tab w:val="right" w:pos="10620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  <w:t>www.adaweb.net/commissio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CASUALTY LOSS APPLICATION</w:t>
      </w:r>
    </w:p>
    <w:p>
      <w:pPr>
        <w:pStyle w:val="Heading2"/>
        <w:rPr>
          <w:sz w:val="20"/>
          <w:szCs w:val="20"/>
        </w:rPr>
      </w:pPr>
      <w:r>
        <w:rPr/>
        <w:t>FORM FOR TAX YEAR _________</w:t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-7620</wp:posOffset>
                </wp:positionV>
                <wp:extent cx="4134485" cy="84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8"/>
                              </w:rPr>
                              <w:t xml:space="preserve">Application for exemption/cancellation of property tax for real and personal property which has been damaged by an event causing loss to all or a portion of the property.  The Ada County Commissioners on a case by case basis shall determine whether to grant an exemption or cancel in whole or any portion of the taxes. 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8"/>
                              </w:rPr>
                              <w:t xml:space="preserve">Attach any documentation necessary to validate loss such as pictures, insurance quotes or bids.  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66.45pt;mso-wrap-distance-left:9.05pt;mso-wrap-distance-right:9.05pt;mso-wrap-distance-top:0pt;mso-wrap-distance-bottom:0pt;margin-top:-0.6pt;mso-position-vertical-relative:text;margin-left:-4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00" w:leader="none"/>
                        </w:tabs>
                        <w:jc w:val="both"/>
                        <w:rPr/>
                      </w:pPr>
                      <w:r>
                        <w:rPr>
                          <w:sz w:val="17"/>
                          <w:szCs w:val="18"/>
                        </w:rPr>
                        <w:t xml:space="preserve">Application for exemption/cancellation of property tax for real and personal property which has been damaged by an event causing loss to all or a portion of the property.  The Ada County Commissioners on a case by case basis shall determine whether to grant an exemption or cancel in whole or any portion of the taxes.  </w:t>
                      </w:r>
                      <w:r>
                        <w:rPr>
                          <w:b/>
                          <w:i/>
                          <w:sz w:val="17"/>
                          <w:szCs w:val="18"/>
                        </w:rPr>
                        <w:t xml:space="preserve">Attach any documentation necessary to validate loss such as pictures, insurance quotes or bi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47625</wp:posOffset>
                </wp:positionV>
                <wp:extent cx="1676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WN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3.7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WN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9390</wp:posOffset>
                </wp:positionH>
                <wp:positionV relativeFrom="page">
                  <wp:posOffset>2068195</wp:posOffset>
                </wp:positionV>
                <wp:extent cx="6731635" cy="1178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11785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6120" w:leader="none"/>
                              </w:tabs>
                              <w:spacing w:lineRule="auto" w:line="220" w:before="180" w:after="0"/>
                              <w:ind w:lef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  <w:tab/>
                              <w:t>Owner’s Nam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2.  Owner’s Phon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6120" w:leader="none"/>
                              </w:tabs>
                              <w:spacing w:lineRule="auto" w:line="220" w:before="100" w:after="0"/>
                              <w:ind w:lef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  <w:tab/>
                              <w:t>Property Address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6120" w:leader="none"/>
                              </w:tabs>
                              <w:spacing w:lineRule="auto" w:line="220" w:before="100" w:after="0"/>
                              <w:ind w:left="8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  <w:tab/>
                              <w:t xml:space="preserve">Contact Person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>5.  Contact’s Phone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right" w:pos="6120" w:leader="none"/>
                              </w:tabs>
                              <w:spacing w:lineRule="auto" w:line="220" w:before="120" w:after="0"/>
                              <w:ind w:left="8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.</w:t>
                              <w:tab/>
                              <w:t>Mailing Address_________________________________ City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 xml:space="preserve">State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Zip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0.05pt;height:92.8pt;mso-wrap-distance-left:9.05pt;mso-wrap-distance-right:9.05pt;mso-wrap-distance-top:0pt;mso-wrap-distance-bottom:0pt;margin-top:162.85pt;mso-position-vertical-relative:page;margin-left:-15.7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6120" w:leader="none"/>
                        </w:tabs>
                        <w:spacing w:lineRule="auto" w:line="220" w:before="180" w:after="0"/>
                        <w:ind w:left="8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  <w:tab/>
                        <w:t>Owner’s Name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>2.  Owner’s Phone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6120" w:leader="none"/>
                        </w:tabs>
                        <w:spacing w:lineRule="auto" w:line="220" w:before="100" w:after="0"/>
                        <w:ind w:left="8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  <w:tab/>
                        <w:t>Property Address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6120" w:leader="none"/>
                        </w:tabs>
                        <w:spacing w:lineRule="auto" w:line="220" w:before="100" w:after="0"/>
                        <w:ind w:left="8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  <w:tab/>
                        <w:t xml:space="preserve">Contact Person 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>5.  Contact’s Phone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>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right" w:pos="6120" w:leader="none"/>
                        </w:tabs>
                        <w:spacing w:lineRule="auto" w:line="220" w:before="120" w:after="0"/>
                        <w:ind w:left="86" w:hanging="0"/>
                        <w:rPr/>
                      </w:pPr>
                      <w:r>
                        <w:rPr>
                          <w:sz w:val="18"/>
                        </w:rPr>
                        <w:t>6.</w:t>
                        <w:tab/>
                        <w:t>Mailing Address_________________________________ City</w:t>
                      </w:r>
                      <w:r>
                        <w:rPr>
                          <w:sz w:val="18"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18"/>
                        </w:rPr>
                        <w:t xml:space="preserve">State 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Zip</w:t>
                      </w:r>
                      <w:r>
                        <w:rPr>
                          <w:sz w:val="18"/>
                          <w:u w:val="singl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9525</wp:posOffset>
                </wp:positionV>
                <wp:extent cx="386080" cy="527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CEL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415.5pt;mso-wrap-distance-left:9.05pt;mso-wrap-distance-right:9.05pt;mso-wrap-distance-top:0pt;mso-wrap-distance-bottom:0pt;margin-top:0.75pt;mso-position-vertical-relative:text;margin-left:516.65pt;mso-position-horizontal-relative:text">
                <v:fill opacity="0f"/>
                <v:textbox inset="0.0423611111111111in,0.0423611111111111in,0.0423611111111111in,0.0423611111111111in">
                  <w:txbxContent>
                    <w:tbl>
                      <w:tblPr>
                        <w:tblW w:w="432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CEL #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779780</wp:posOffset>
                </wp:positionV>
                <wp:extent cx="6692900" cy="4382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382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ype of Property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Residenc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Manufactured Home</w:t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Multi-family Dwel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Commercia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F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Occurrenc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scription of Occurrence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wners Signature_____________________________________________________ Dat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STATE OF IDAHO</w:t>
                              <w:tab/>
                              <w:t xml:space="preserve">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COUNTY OF 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On this ______ day of _________________, in the year of 20____, before me,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Personally appeared__________________________________________________________________________________, proved to me on the basis of satisfactory evidence to be the person(s) whose name(s) is (are) subscribed to this instrument and acknowledged that he (she) (they) executed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ab/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ab/>
                              <w:t>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ab/>
                              <w:t>A</w:t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ab/>
                              <w:t>L                                                                               Notary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My Commission Expires on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345.1pt;mso-wrap-distance-left:9.05pt;mso-wrap-distance-right:9.05pt;mso-wrap-distance-top:0pt;mso-wrap-distance-bottom:0pt;margin-top:61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ype of Property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Residenc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Manufactured Home</w:t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Multi-family Dwel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Commercial</w:t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Fa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of Occurrence: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scription of Occurrence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wners Signature_____________________________________________________ Date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STATE OF IDAHO</w:t>
                        <w:tab/>
                        <w:t xml:space="preserve">                                   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COUNTY OF ______________________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On this ______ day of _________________, in the year of 20____, before me,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>Personally appeared__________________________________________________________________________________, proved to me on the basis of satisfactory evidence to be the person(s) whose name(s) is (are) subscribed to this instrument and acknowledged that he (she) (they) executed the same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ab/>
                        <w:t>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ab/>
                        <w:t>E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ab/>
                        <w:t>A</w:t>
                        <w:tab/>
                        <w:tab/>
                        <w:tab/>
                        <w:tab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ab/>
                        <w:t>L                                                                               Notary Public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eastAsia="Arial" w:cs="Arial"/>
                          <w:sz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/>
                          <w:sz w:val="16"/>
                        </w:rPr>
                        <w:t>My Commission Expires on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5236845</wp:posOffset>
                </wp:positionV>
                <wp:extent cx="6692900" cy="1921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921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application is for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ax Exemption</w:t>
                            </w:r>
                            <w:r>
                              <w:rPr>
                                <w:sz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.O.E.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ax Cancellation</w:t>
                            </w:r>
                            <w:r>
                              <w:rPr>
                                <w:sz w:val="20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.O.C.C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between January 1st and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of June)              (between 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nday of June and  December 31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erty Description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ified by_______________________________________________________________ Dat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of Appraiser _____________________________________________________ Date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sent to Commissioner’s Office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151.3pt;mso-wrap-distance-left:9.05pt;mso-wrap-distance-right:9.05pt;mso-wrap-distance-top:0pt;mso-wrap-distance-bottom:0pt;margin-top:412.3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application is for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Tax Exemption</w:t>
                      </w:r>
                      <w:r>
                        <w:rPr>
                          <w:sz w:val="20"/>
                        </w:rPr>
                        <w:t xml:space="preserve"> -  </w:t>
                      </w:r>
                      <w:r>
                        <w:rPr>
                          <w:b/>
                          <w:sz w:val="22"/>
                        </w:rPr>
                        <w:t>B.O.E.</w:t>
                      </w:r>
                      <w:r>
                        <w:rPr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Tax Cancellation</w:t>
                      </w:r>
                      <w:r>
                        <w:rPr>
                          <w:sz w:val="20"/>
                        </w:rPr>
                        <w:t xml:space="preserve"> -  </w:t>
                      </w:r>
                      <w:r>
                        <w:rPr>
                          <w:b/>
                          <w:sz w:val="22"/>
                        </w:rPr>
                        <w:t>B.O.C.C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between January 1st and 4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day of June)              (between 4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Monday of June and  December 31s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erty Description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ified by_______________________________________________________________ Date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 of Appraiser _____________________________________________________ Date 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sent to Commissioner’s Office  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676275</wp:posOffset>
                </wp:positionV>
                <wp:extent cx="185737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PERTY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.75pt;mso-wrap-distance-left:9.05pt;mso-wrap-distance-right:9.05pt;mso-wrap-distance-top:0pt;mso-wrap-distance-bottom:0pt;margin-top:53.2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PERT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5140325</wp:posOffset>
                </wp:positionV>
                <wp:extent cx="299085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 BE COMPLETED BY ASSESSOR’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8.75pt;mso-wrap-distance-left:9.05pt;mso-wrap-distance-right:9.05pt;mso-wrap-distance-top:0pt;mso-wrap-distance-bottom:0pt;margin-top:404.75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 BE COMPLETED BY ASSESSOR’S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16" w:before="120" w:after="0"/>
      <w:jc w:val="center"/>
      <w:textAlignment w:val="baseline"/>
      <w:outlineLvl w:val="2"/>
    </w:pPr>
    <w:rPr>
      <w:rFonts w:ascii="Arial Rounded MT Bold" w:hAnsi="Arial Rounded MT Bold" w:cs="Arial Rounded MT Bol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0:00Z</dcterms:created>
  <dc:creator>Ada County</dc:creator>
  <dc:description/>
  <dc:language>en-US</dc:language>
  <cp:lastModifiedBy>Tim Tallman</cp:lastModifiedBy>
  <cp:lastPrinted>2017-06-23T14:19:00Z</cp:lastPrinted>
  <dcterms:modified xsi:type="dcterms:W3CDTF">2017-06-23T20:20:00Z</dcterms:modified>
  <cp:revision>2</cp:revision>
  <dc:subject/>
  <dc:title>AD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